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1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ТЕХНИЧЕСКОГО ОСМОТРА ТРАНСПОРТНЫХ СРЕДСТВ</w:t>
      </w:r>
    </w:p>
    <w:p>
      <w:pPr>
        <w:pStyle w:val="ConsPlusTitle"/>
        <w:jc w:val="center"/>
        <w:rPr/>
      </w:pPr>
      <w:r>
        <w:rPr/>
        <w:t>ГОРОДСКОГО НАЗЕМНОГО ЭЛЕКТРИЧЕСКОГО ТРАНСПОР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9.11.2012 </w:t>
      </w:r>
      <w:hyperlink r:id="rId3">
        <w:r>
          <w:rPr>
            <w:rStyle w:val="InternetLink"/>
            <w:color w:val="0000FF"/>
          </w:rPr>
          <w:t>N 12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8.2014 </w:t>
      </w:r>
      <w:hyperlink r:id="rId4">
        <w:r>
          <w:rPr>
            <w:rStyle w:val="InternetLink"/>
            <w:color w:val="0000FF"/>
          </w:rPr>
          <w:t>N 769</w:t>
        </w:r>
      </w:hyperlink>
      <w:r>
        <w:rPr/>
        <w:t xml:space="preserve">, от 06.06.2015 </w:t>
      </w:r>
      <w:hyperlink r:id="rId5">
        <w:r>
          <w:rPr>
            <w:rStyle w:val="InternetLink"/>
            <w:color w:val="0000FF"/>
          </w:rPr>
          <w:t>N 5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9.2015 </w:t>
      </w:r>
      <w:hyperlink r:id="rId6">
        <w:r>
          <w:rPr>
            <w:rStyle w:val="InternetLink"/>
            <w:color w:val="0000FF"/>
          </w:rPr>
          <w:t>N 941</w:t>
        </w:r>
      </w:hyperlink>
      <w:r>
        <w:rPr/>
        <w:t xml:space="preserve">, от 03.11.2015 </w:t>
      </w:r>
      <w:hyperlink r:id="rId7">
        <w:r>
          <w:rPr>
            <w:rStyle w:val="InternetLink"/>
            <w:color w:val="0000FF"/>
          </w:rPr>
          <w:t>N 119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технического осмотра транспортных средств городского наземного электрического транспорта.</w:t>
      </w:r>
    </w:p>
    <w:p>
      <w:pPr>
        <w:pStyle w:val="ConsPlusNormal"/>
        <w:ind w:firstLine="540"/>
        <w:jc w:val="both"/>
        <w:rPr/>
      </w:pPr>
      <w:r>
        <w:rPr/>
        <w:t>2. Установить, что начиная с 1 июля 2012 г. транспортные средства городского наземного электрического транспорта подлежат техническому осмотру со следующей периодичностью:</w:t>
      </w:r>
    </w:p>
    <w:p>
      <w:pPr>
        <w:pStyle w:val="ConsPlusNormal"/>
        <w:ind w:firstLine="540"/>
        <w:jc w:val="both"/>
        <w:rPr/>
      </w:pPr>
      <w:r>
        <w:rPr/>
        <w:t>каждые 6 месяцев - транспортные средства, предназначенные для перевозки пассажиров;</w:t>
      </w:r>
    </w:p>
    <w:p>
      <w:pPr>
        <w:pStyle w:val="ConsPlusNormal"/>
        <w:ind w:firstLine="540"/>
        <w:jc w:val="both"/>
        <w:rPr/>
      </w:pPr>
      <w:r>
        <w:rPr/>
        <w:t>каждые 12 месяцев - транспортные средства, предназначенные для перевозки грузов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1 г. N 12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ТЕХНИЧЕСКОГО ОСМОТРА ТРАНСПОРТНЫХ СРЕДСТВ</w:t>
      </w:r>
    </w:p>
    <w:p>
      <w:pPr>
        <w:pStyle w:val="ConsPlusTitle"/>
        <w:jc w:val="center"/>
        <w:rPr/>
      </w:pPr>
      <w:r>
        <w:rPr/>
        <w:t>ГОРОДСКОГО НАЗЕМНОГО ЭЛЕКТРИЧЕСКОГО ТРАНСПОР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9.11.2012 </w:t>
      </w:r>
      <w:hyperlink r:id="rId9">
        <w:r>
          <w:rPr>
            <w:rStyle w:val="InternetLink"/>
            <w:color w:val="0000FF"/>
          </w:rPr>
          <w:t>N 12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8.2014 </w:t>
      </w:r>
      <w:hyperlink r:id="rId10">
        <w:r>
          <w:rPr>
            <w:rStyle w:val="InternetLink"/>
            <w:color w:val="0000FF"/>
          </w:rPr>
          <w:t>N 769</w:t>
        </w:r>
      </w:hyperlink>
      <w:r>
        <w:rPr/>
        <w:t xml:space="preserve">, от 06.06.2015 </w:t>
      </w:r>
      <w:hyperlink r:id="rId11">
        <w:r>
          <w:rPr>
            <w:rStyle w:val="InternetLink"/>
            <w:color w:val="0000FF"/>
          </w:rPr>
          <w:t>N 5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9.2015 </w:t>
      </w:r>
      <w:hyperlink r:id="rId12">
        <w:r>
          <w:rPr>
            <w:rStyle w:val="InternetLink"/>
            <w:color w:val="0000FF"/>
          </w:rPr>
          <w:t>N 941</w:t>
        </w:r>
      </w:hyperlink>
      <w:r>
        <w:rPr/>
        <w:t xml:space="preserve">, от 03.11.2015 </w:t>
      </w:r>
      <w:hyperlink r:id="rId13">
        <w:r>
          <w:rPr>
            <w:rStyle w:val="InternetLink"/>
            <w:color w:val="0000FF"/>
          </w:rPr>
          <w:t>N 119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по проведению технического осмотра транспортных средств городского наземного электрического транспорта (далее соответственно - транспортное средство, технический осмотр), включая оценку соответствия транспортных средств, в том числе их частей и предметов их дополнительного оборудования, обязательным требованиям безопасности находящихся в эксплуатации транспортных средств, проводимую в форме технического диагностирования, в целях допуска этих транспортных средств к участию в дорожном движении.</w:t>
      </w:r>
    </w:p>
    <w:p>
      <w:pPr>
        <w:pStyle w:val="ConsPlusNormal"/>
        <w:ind w:firstLine="540"/>
        <w:jc w:val="both"/>
        <w:rPr/>
      </w:pPr>
      <w:r>
        <w:rPr/>
        <w:t xml:space="preserve">2. Требования и параметры, предъявляемые к троллейбусам при проведении технического осмотра, приведены в </w:t>
      </w:r>
      <w:hyperlink w:anchor="P7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. Требования и параметры, предъявляемые к трамвайным вагонам при проведении технического осмотра, приведены в </w:t>
      </w:r>
      <w:hyperlink w:anchor="P196">
        <w:r>
          <w:rPr>
            <w:rStyle w:val="InternetLink"/>
            <w:color w:val="0000FF"/>
          </w:rPr>
          <w:t>приложении N 1(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1.2015 N 1195)</w:t>
      </w:r>
    </w:p>
    <w:p>
      <w:pPr>
        <w:pStyle w:val="ConsPlusNormal"/>
        <w:ind w:firstLine="540"/>
        <w:jc w:val="both"/>
        <w:rPr/>
      </w:pPr>
      <w:r>
        <w:rPr/>
        <w:t>3. К транспортным средствам при проведении технического осмотра не применяются требования, касающиеся наличия подлежащих проверке элементов конструкции, которые не были предусмотрены на транспортном средстве на момент его выпуска в обращение, при условии отсутствия внесения изменений в его конструкцию в части указанных элементов и содержащих их узлов и агрегатов.</w:t>
      </w:r>
    </w:p>
    <w:p>
      <w:pPr>
        <w:pStyle w:val="ConsPlusNormal"/>
        <w:ind w:firstLine="540"/>
        <w:jc w:val="both"/>
        <w:rPr/>
      </w:pPr>
      <w:r>
        <w:rPr/>
        <w:t>4. Технический осмотр проводится оператором технического осмотра, аккредитованным в установленном порядке в области осуществления деятельности по проведению технического осмотра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/>
        <w:t xml:space="preserve">5. Проведение технического осмотра осуществляется на платной основе в соответствии с договором о проведении технического осмотра, заключаемым владельцем транспортного средства или его представителем, в том числе представителем, действующим на основании доверенности, оформленной в письменной форме (далее - заявитель), и оператором технического осмотра, по </w:t>
      </w:r>
      <w:hyperlink r:id="rId15">
        <w:r>
          <w:rPr>
            <w:rStyle w:val="InternetLink"/>
            <w:color w:val="0000FF"/>
          </w:rPr>
          <w:t>типовой форме</w:t>
        </w:r>
      </w:hyperlink>
      <w:r>
        <w:rPr/>
        <w:t>, утвержденн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Размер платы за проведение технического осмотра и размер платы за проведение повторного технического осмотра, который определяется объемом выполненных работ, устанавливаются оператором технического осмотра и не могут превышать предельный размер, установленный высшим исполнительным органом государственной власти субъекта Российской Федерации в соответствии с </w:t>
      </w:r>
      <w:hyperlink r:id="rId16">
        <w:r>
          <w:rPr>
            <w:rStyle w:val="InternetLink"/>
            <w:color w:val="0000FF"/>
          </w:rPr>
          <w:t>методикой</w:t>
        </w:r>
      </w:hyperlink>
      <w:r>
        <w:rPr/>
        <w:t>, утвержденной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5 N 941)</w:t>
      </w:r>
    </w:p>
    <w:p>
      <w:pPr>
        <w:pStyle w:val="ConsPlusNormal"/>
        <w:ind w:firstLine="540"/>
        <w:jc w:val="both"/>
        <w:rPr/>
      </w:pPr>
      <w:r>
        <w:rPr/>
        <w:t xml:space="preserve">7. Операторы технического осмотра обеспечивают размещение в сети Интернет и в пункте технического осмотра в удобном для ознакомления месте и виде текста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техническом осмотре транспортных средств и о внесении изменений в отдельные законодательные акты Российской Федерации", настоящих Правил, информации справочного характера (в том числе адресов оператора технического осмотра и пункта технического осмотра, номеров телефонов, адреса электронной почты, адреса сайта оператора технического осмотра в сети Интернет), актуальной информации о режиме работы пункта технического осмотра, информации о размерах платы за услуги по проведению технического осмотра, перечня документов, необходимых для прохождения технического осмотра, копии аттестата аккредитации (за исключением организаций, указанных в </w:t>
      </w:r>
      <w:hyperlink r:id="rId19">
        <w:r>
          <w:rPr>
            <w:rStyle w:val="InternetLink"/>
            <w:color w:val="0000FF"/>
          </w:rPr>
          <w:t>части 7 статьи 32</w:t>
        </w:r>
      </w:hyperlink>
      <w:r>
        <w:rPr/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), типовой формы договора о проведении технического осмотра, а также обеспечивают возможность предварительной записи на технический осмотр.</w:t>
      </w:r>
    </w:p>
    <w:p>
      <w:pPr>
        <w:pStyle w:val="ConsPlusNormal"/>
        <w:ind w:firstLine="540"/>
        <w:jc w:val="both"/>
        <w:rPr/>
      </w:pPr>
      <w:r>
        <w:rPr/>
        <w:t>8. Технический осмотр проводится с использованием средств технического диагностирования, включая передвижные средства, непосредственно в месте размещения трамвайного депо или троллейбусного парка при условии обеспечения всех необходимых производственных и организационных условий для проведения технического осмотра.</w:t>
      </w:r>
    </w:p>
    <w:p>
      <w:pPr>
        <w:pStyle w:val="ConsPlusNormal"/>
        <w:ind w:firstLine="540"/>
        <w:jc w:val="both"/>
        <w:rPr/>
      </w:pPr>
      <w:r>
        <w:rPr/>
        <w:t xml:space="preserve">Основные технические </w:t>
      </w:r>
      <w:hyperlink r:id="rId20">
        <w:r>
          <w:rPr>
            <w:rStyle w:val="InternetLink"/>
            <w:color w:val="0000FF"/>
          </w:rPr>
          <w:t>характеристики</w:t>
        </w:r>
      </w:hyperlink>
      <w:r>
        <w:rPr/>
        <w:t xml:space="preserve"> средств технического диагностирования и их перечень утверждаются Министерством промышленности и торговли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8.2014 N 769)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9. Для проведения технического осмотра заявитель представляет транспортное средство и следующие документы: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, и доверенность (для представителя владельца транспортного средства);</w:t>
      </w:r>
    </w:p>
    <w:p>
      <w:pPr>
        <w:pStyle w:val="ConsPlusNormal"/>
        <w:ind w:firstLine="540"/>
        <w:jc w:val="both"/>
        <w:rPr/>
      </w:pPr>
      <w:r>
        <w:rPr/>
        <w:t>регистрационные документы на транспортное средство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1.2015 N 1195)</w:t>
      </w:r>
    </w:p>
    <w:p>
      <w:pPr>
        <w:pStyle w:val="ConsPlusNormal"/>
        <w:ind w:firstLine="540"/>
        <w:jc w:val="both"/>
        <w:rPr/>
      </w:pPr>
      <w:r>
        <w:rPr/>
        <w:t xml:space="preserve">10. В случае непредставления заявителем документов, указанных в </w:t>
      </w:r>
      <w:hyperlink w:anchor="P53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, оператор технического осмотра отказывает заявителю в оказании услуг по техническому осмотру.</w:t>
      </w:r>
    </w:p>
    <w:p>
      <w:pPr>
        <w:pStyle w:val="ConsPlusNormal"/>
        <w:ind w:firstLine="540"/>
        <w:jc w:val="both"/>
        <w:rPr/>
      </w:pPr>
      <w:r>
        <w:rPr/>
        <w:t>11. В случае соответствия транспортного средства данным, указанным в представленных документах, после его идентификации транспортное средство допускается к проведению технического диагностирования.</w:t>
      </w:r>
    </w:p>
    <w:p>
      <w:pPr>
        <w:pStyle w:val="ConsPlusNormal"/>
        <w:ind w:firstLine="540"/>
        <w:jc w:val="both"/>
        <w:rPr/>
      </w:pPr>
      <w:r>
        <w:rPr/>
        <w:t xml:space="preserve">До начала проведения технического диагностирования заявителем производится оплата услуг, оказываемых по договору, предусмотренному </w:t>
      </w:r>
      <w:hyperlink w:anchor="P4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что подтверждает заключение договора.</w:t>
      </w:r>
    </w:p>
    <w:p>
      <w:pPr>
        <w:pStyle w:val="ConsPlusNormal"/>
        <w:ind w:firstLine="540"/>
        <w:jc w:val="both"/>
        <w:rPr/>
      </w:pPr>
      <w:r>
        <w:rPr/>
        <w:t xml:space="preserve">12. Техническое диагностирование проводится техническим экспертом, являющимся работником оператора технического осмотра и отвечающим квалификационным </w:t>
      </w:r>
      <w:hyperlink r:id="rId23">
        <w:r>
          <w:rPr>
            <w:rStyle w:val="InternetLink"/>
            <w:color w:val="0000FF"/>
          </w:rPr>
          <w:t>требованиям</w:t>
        </w:r>
      </w:hyperlink>
      <w:r>
        <w:rPr/>
        <w:t>, установленным Министерством промышленности и торговл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Техническое диагностирование проводится методами визуального, органолептического контроля и (или) с использованием средств технического диагностирования.</w:t>
      </w:r>
    </w:p>
    <w:p>
      <w:pPr>
        <w:pStyle w:val="ConsPlusNormal"/>
        <w:ind w:firstLine="540"/>
        <w:jc w:val="both"/>
        <w:rPr/>
      </w:pPr>
      <w:r>
        <w:rPr/>
        <w:t>14. Продолжительность технического диагностирования 1 транспортного средства составляет 50 минут.</w:t>
      </w:r>
    </w:p>
    <w:p>
      <w:pPr>
        <w:pStyle w:val="ConsPlusNormal"/>
        <w:ind w:firstLine="540"/>
        <w:jc w:val="both"/>
        <w:rPr/>
      </w:pPr>
      <w:r>
        <w:rPr/>
        <w:t xml:space="preserve">15.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, содержащей заключение о возможности или невозможности эксплуатации транспортного средства, по форме, приведенной в </w:t>
      </w:r>
      <w:hyperlink w:anchor="P328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равила</w:t>
        </w:r>
      </w:hyperlink>
      <w:r>
        <w:rPr/>
        <w:t xml:space="preserve"> заполнения диагностической карты устанавливаются Министерством тран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Транспортное средство, в отношении которого выдана диагностическая карта, содержащая заключение о невозможности его эксплуатации, подлежит повторному техническому осмотру, проводимому в порядке, предусмотренном настоящими Правилами, с учетом особенностей, установленных </w:t>
      </w:r>
      <w:hyperlink r:id="rId25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п. 16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12 N 12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оведения</w:t>
      </w:r>
    </w:p>
    <w:p>
      <w:pPr>
        <w:pStyle w:val="ConsPlusNormal"/>
        <w:jc w:val="right"/>
        <w:rPr/>
      </w:pPr>
      <w:r>
        <w:rPr/>
        <w:t>технического осмотра транспортных</w:t>
      </w:r>
    </w:p>
    <w:p>
      <w:pPr>
        <w:pStyle w:val="ConsPlusNormal"/>
        <w:jc w:val="right"/>
        <w:rPr/>
      </w:pPr>
      <w:r>
        <w:rPr/>
        <w:t>средств городского наземного</w:t>
      </w:r>
    </w:p>
    <w:p>
      <w:pPr>
        <w:pStyle w:val="ConsPlusNormal"/>
        <w:jc w:val="right"/>
        <w:rPr/>
      </w:pPr>
      <w:r>
        <w:rPr/>
        <w:t>электрическ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8"/>
      <w:bookmarkEnd w:id="3"/>
      <w:r>
        <w:rPr/>
        <w:t>ТРЕБОВАНИЯ И ПАРАМЕТРЫ,</w:t>
      </w:r>
    </w:p>
    <w:p>
      <w:pPr>
        <w:pStyle w:val="ConsPlusNormal"/>
        <w:jc w:val="center"/>
        <w:rPr/>
      </w:pPr>
      <w:r>
        <w:rPr/>
        <w:t>ПРЕДЪЯВЛЯЕМЫЕ К ТРОЛЛЕЙБУСАМ ПРИ ТЕХНИЧЕСКОМ ОСМОТР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1.2015 N 1195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9089"/>
      </w:tblGrid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. Требования к тормозным система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Показатели эффективности тормозной системы и устойчивости троллейбуса должны соответствовать </w:t>
            </w:r>
            <w:hyperlink r:id="rId28">
              <w:r>
                <w:rPr>
                  <w:rStyle w:val="InternetLink"/>
                  <w:color w:val="0000FF"/>
                </w:rPr>
                <w:t>пунктам 1.2</w:t>
              </w:r>
            </w:hyperlink>
            <w:r>
              <w:rPr/>
              <w:t xml:space="preserve"> - </w:t>
            </w:r>
            <w:hyperlink r:id="rId29">
              <w:r>
                <w:rPr>
                  <w:rStyle w:val="InternetLink"/>
                  <w:color w:val="0000FF"/>
                </w:rPr>
                <w:t>1.5 приложения N 8</w:t>
              </w:r>
            </w:hyperlink>
            <w:r>
              <w:rPr/>
              <w:t xml:space="preserve"> технического регламента Таможенного союза "О безопасности колесных транспортных средств" ТР ТС 018/2011, утвержденного решением Комиссии Таможенного союза от 9 декабря 2011 г. N 877 (далее - ТР ТС 018/2011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Стояночная тормозная система троллейбуса должна соответствовать </w:t>
            </w:r>
            <w:hyperlink r:id="rId30">
              <w:r>
                <w:rPr>
                  <w:rStyle w:val="InternetLink"/>
                  <w:color w:val="0000FF"/>
                </w:rPr>
                <w:t>пунктам 1.8.2 -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  <w:color w:val="0000FF"/>
                </w:rPr>
                <w:t>1.9.2</w:t>
              </w:r>
            </w:hyperlink>
            <w:r>
              <w:rPr/>
              <w:t xml:space="preserve"> приложения N 8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ормозная система с пневматическим тормозным приводом (при наличии) в режиме аварийного торможения должна быть работоспособн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Не допускаются неисправности пневматического (пневмогидравлического) привода тормозной системы троллейбуса, перечисленные в </w:t>
            </w:r>
            <w:hyperlink r:id="rId32">
              <w:r>
                <w:rPr>
                  <w:rStyle w:val="InternetLink"/>
                  <w:color w:val="0000FF"/>
                </w:rPr>
                <w:t>пунктах 1.11</w:t>
              </w:r>
            </w:hyperlink>
            <w:r>
              <w:rPr/>
              <w:t xml:space="preserve"> - </w:t>
            </w:r>
            <w:hyperlink r:id="rId33">
              <w:r>
                <w:rPr>
                  <w:rStyle w:val="InternetLink"/>
                  <w:color w:val="0000FF"/>
                </w:rPr>
                <w:t>1.13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Требования к рулевому управлению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Действие рулевого управления троллейбуса должно соответствовать </w:t>
            </w:r>
            <w:hyperlink r:id="rId34">
              <w:r>
                <w:rPr>
                  <w:rStyle w:val="InternetLink"/>
                  <w:color w:val="0000FF"/>
                </w:rPr>
                <w:t>пунктам 2.1</w:t>
              </w:r>
            </w:hyperlink>
            <w:r>
              <w:rPr/>
              <w:t xml:space="preserve"> - </w:t>
            </w:r>
            <w:hyperlink r:id="rId35">
              <w:r>
                <w:rPr>
                  <w:rStyle w:val="InternetLink"/>
                  <w:color w:val="0000FF"/>
                </w:rPr>
                <w:t>2.6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. Требования к внешним световым прибора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На троллейбусах применение внешних световых приборов определяется требованиями </w:t>
            </w:r>
            <w:hyperlink r:id="rId36">
              <w:r>
                <w:rPr>
                  <w:rStyle w:val="InternetLink"/>
                  <w:color w:val="0000FF"/>
                </w:rPr>
                <w:t>пункта 3 приложения N 8</w:t>
              </w:r>
            </w:hyperlink>
            <w:r>
              <w:rPr/>
              <w:t xml:space="preserve"> ТР ТС 018/2011. Изменение мест расположения и демонтаж предусмотренных эксплуатационной документацией транспортного средства фар и сигнальных фонарей не допуска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На троллейбусах не допускаются неисправности световых приборов, перечисленные в </w:t>
            </w:r>
            <w:hyperlink r:id="rId37">
              <w:r>
                <w:rPr>
                  <w:rStyle w:val="InternetLink"/>
                  <w:color w:val="0000FF"/>
                </w:rPr>
                <w:t>пунктах 3.6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  <w:color w:val="0000FF"/>
                </w:rPr>
                <w:t>3.7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Действие сигналов торможения для троллейбусов должно соответствовать </w:t>
            </w:r>
            <w:hyperlink r:id="rId39">
              <w:r>
                <w:rPr>
                  <w:rStyle w:val="InternetLink"/>
                  <w:color w:val="0000FF"/>
                </w:rPr>
                <w:t>пункту 3.11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На троллейбусах, снятых с производства, допускается замена внешних световых приборов в соответствии с </w:t>
            </w:r>
            <w:hyperlink r:id="rId40">
              <w:r>
                <w:rPr>
                  <w:rStyle w:val="InternetLink"/>
                  <w:color w:val="0000FF"/>
                </w:rPr>
                <w:t>пунктом 3.2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. Требования к стеклоочистителям и стеклоомывателя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аметры стеклоочистителей и стеклоомывателей троллейбуса должны соответствовать требованиям </w:t>
            </w:r>
            <w:hyperlink r:id="rId41">
              <w:r>
                <w:rPr>
                  <w:rStyle w:val="InternetLink"/>
                  <w:color w:val="0000FF"/>
                </w:rPr>
                <w:t>пунктов 4.8</w:t>
              </w:r>
            </w:hyperlink>
            <w:r>
              <w:rPr/>
              <w:t xml:space="preserve"> - </w:t>
            </w:r>
            <w:hyperlink r:id="rId42">
              <w:r>
                <w:rPr>
                  <w:rStyle w:val="InternetLink"/>
                  <w:color w:val="0000FF"/>
                </w:rPr>
                <w:t>4.9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. Требования к шинам и колеса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Остаточная глубина рисунка протектора шин (при отсутствии индикаторов износа) должна соответствовать </w:t>
            </w:r>
            <w:hyperlink r:id="rId43">
              <w:r>
                <w:rPr>
                  <w:rStyle w:val="InternetLink"/>
                  <w:color w:val="0000FF"/>
                </w:rPr>
                <w:t>пункту 5.6.2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Непригодность шины к эксплуатации определяется критериями, установленными в </w:t>
            </w:r>
            <w:hyperlink r:id="rId44">
              <w:r>
                <w:rPr>
                  <w:rStyle w:val="InternetLink"/>
                  <w:color w:val="0000FF"/>
                </w:rPr>
                <w:t>пункте 5.6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Не допускаются неисправности колес и шин троллейбуса, перечисленные в </w:t>
            </w:r>
            <w:hyperlink r:id="rId45">
              <w:r>
                <w:rPr>
                  <w:rStyle w:val="InternetLink"/>
                  <w:color w:val="0000FF"/>
                </w:rPr>
                <w:t>пункте 5.7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I. Требования к прочим элементам конструкции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Троллейбус должен быть укомплектован зеркалами заднего вида в соответствии с </w:t>
            </w:r>
            <w:hyperlink r:id="rId46">
              <w:r>
                <w:rPr>
                  <w:rStyle w:val="InternetLink"/>
                  <w:color w:val="0000FF"/>
                </w:rPr>
                <w:t>пунктом 4.11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В троллейбусах не допускается наличие ограничивающих обзорность с места водителя предметов или покрытий, кроме предусмотренных в </w:t>
            </w:r>
            <w:hyperlink r:id="rId47">
              <w:r>
                <w:rPr>
                  <w:rStyle w:val="InternetLink"/>
                  <w:color w:val="0000FF"/>
                </w:rPr>
                <w:t>пункте 4.2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Светопропускание ветрового стекла, передних боковых стекол троллейбуса должно соответствовать требованиям </w:t>
            </w:r>
            <w:hyperlink r:id="rId48">
              <w:r>
                <w:rPr>
                  <w:rStyle w:val="InternetLink"/>
                  <w:color w:val="0000FF"/>
                </w:rPr>
                <w:t>пункта 4.3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В троллейбусах не допускается наличие на ветровых стеклах трещин, предусмотренных </w:t>
            </w:r>
            <w:hyperlink r:id="rId49">
              <w:r>
                <w:rPr>
                  <w:rStyle w:val="InternetLink"/>
                  <w:color w:val="0000FF"/>
                </w:rPr>
                <w:t>пунктом 4.7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В троллейбусах замки дверей кузова или кабины, механизмы регулировки и фиксирующие устройства сидений водителя и пассажиров, устройство обогрева и обдува ветрового стекла, предусмотренное изготовителем троллейбуса противоугонное устройство должны соответствовать </w:t>
            </w:r>
            <w:hyperlink r:id="rId50">
              <w:r>
                <w:rPr>
                  <w:rStyle w:val="InternetLink"/>
                  <w:color w:val="0000FF"/>
                </w:rPr>
                <w:t>пункту 10.2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Привод дверей троллейбуса, а также сигнализация их работы и сигнал требования остановки должны соответствовать </w:t>
            </w:r>
            <w:hyperlink r:id="rId51">
              <w:r>
                <w:rPr>
                  <w:rStyle w:val="InternetLink"/>
                  <w:color w:val="0000FF"/>
                </w:rPr>
                <w:t>пункту 13.1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Аварийные выходы должны быть обозначены и иметь таблички по правилам их использования. Аварийные выходы и устройства приведения их в действие, приборы освещения выходов из салона должны быть работоспособны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тация троллейбусов звуковым сигнальным прибором должна соответствовать </w:t>
            </w:r>
            <w:hyperlink r:id="rId52">
              <w:r>
                <w:rPr>
                  <w:rStyle w:val="InternetLink"/>
                  <w:color w:val="0000FF"/>
                </w:rPr>
                <w:t>пункту 10.4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Узлы сочленения (штатное и дополнительное) для аварийной буксировки, тягово-сцепные устройства должны быть в исправном состояни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тация троллейбусов знаком аварийной остановки должна соответствовать </w:t>
            </w:r>
            <w:hyperlink r:id="rId53">
              <w:r>
                <w:rPr>
                  <w:rStyle w:val="InternetLink"/>
                  <w:color w:val="0000FF"/>
                </w:rPr>
                <w:t>пункту 11.1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тация троллейбусов противооткатными упорами должна соответствовать </w:t>
            </w:r>
            <w:hyperlink r:id="rId54">
              <w:r>
                <w:rPr>
                  <w:rStyle w:val="InternetLink"/>
                  <w:color w:val="0000FF"/>
                </w:rPr>
                <w:t>пункту 11.3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тация троллейбусов огнетушителями и требования к огнетушителям должны соответствовать </w:t>
            </w:r>
            <w:hyperlink r:id="rId55">
              <w:r>
                <w:rPr>
                  <w:rStyle w:val="InternetLink"/>
                  <w:color w:val="0000FF"/>
                </w:rPr>
                <w:t>пункту 11.4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Поручни, аккумуляторные батареи, сиденья, а также огнетушители и медицинская аптечка на троллейбусах, оборудованных приспособлениями для их крепления, должны соответствовать </w:t>
            </w:r>
            <w:hyperlink r:id="rId56">
              <w:r>
                <w:rPr>
                  <w:rStyle w:val="InternetLink"/>
                  <w:color w:val="0000FF"/>
                </w:rPr>
                <w:t>пункту 11.5 приложения N 8</w:t>
              </w:r>
            </w:hyperlink>
            <w:r>
              <w:rPr/>
              <w:t xml:space="preserve"> ТР ТС 018/201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Каплепадение масел и рабочих жидкостей из редукторов, заднего моста, аккумуляторной батареи дополнительно устанавливаемых на транспортных средствах гидравлических устройств не допускае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едопустимо заедание в шарнирах токоприемников. Токоприемник в опущенном состоянии должен фиксировать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Контрольно-измерительные приборы должны быть в исправном состояни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ок утечки не должен превышать 3 м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е должно быть повреждений изоляционного покрытия поручней и подножек входа и выход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Износ покрытия пола не должен превышать 50 процентов толщины материала покрытия, не должно быть протечек воды через пол на электрооборудование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а крыше должна быть дорожка из электроизоляционного материала, разрывы и другие повреждения дорожки не допуска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обеспечению подачи песка на головки рельсов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шунту заземления кожухов печей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высоте реборды бандажа колеса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расстоянию между внутренними гранями бандажей колесной пары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толщине бандажа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отсутствию выбоин на поверхности катания бандажа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отсутствию трещин на бандаже или колесном центре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трещинам на резинометаллических амортизаторах колес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надежности затяжки и фиксации гаек крепления продольных балок тележки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надежности затяжки и фиксации центральной гайки подрезиненного колеса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отсутствию перемещения ступицы, поворота бандажа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На транспортных средствах, оснащенных устройствами или системами вызова экстренных оперативных служб, такие устройства или системы должны быть работоспособны и соответствовать </w:t>
            </w:r>
            <w:hyperlink r:id="rId57">
              <w:r>
                <w:rPr>
                  <w:rStyle w:val="InternetLink"/>
                  <w:color w:val="0000FF"/>
                </w:rPr>
                <w:t>пункту 118 приложения N 10</w:t>
              </w:r>
            </w:hyperlink>
            <w:r>
              <w:rPr/>
              <w:t xml:space="preserve"> ТР ТС 018/2011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Правилам проведения</w:t>
      </w:r>
    </w:p>
    <w:p>
      <w:pPr>
        <w:pStyle w:val="ConsPlusNormal"/>
        <w:jc w:val="right"/>
        <w:rPr/>
      </w:pPr>
      <w:r>
        <w:rPr/>
        <w:t>технического осмотра транспортных</w:t>
      </w:r>
    </w:p>
    <w:p>
      <w:pPr>
        <w:pStyle w:val="ConsPlusNormal"/>
        <w:jc w:val="right"/>
        <w:rPr/>
      </w:pPr>
      <w:r>
        <w:rPr/>
        <w:t>средств городского наземного</w:t>
      </w:r>
    </w:p>
    <w:p>
      <w:pPr>
        <w:pStyle w:val="ConsPlusNormal"/>
        <w:jc w:val="right"/>
        <w:rPr/>
      </w:pPr>
      <w:r>
        <w:rPr/>
        <w:t>электрическ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96"/>
      <w:bookmarkEnd w:id="4"/>
      <w:r>
        <w:rPr/>
        <w:t>ТРЕБОВАНИЯ И ПАРАМЕТРЫ,</w:t>
      </w:r>
    </w:p>
    <w:p>
      <w:pPr>
        <w:pStyle w:val="ConsPlusNormal"/>
        <w:jc w:val="center"/>
        <w:rPr/>
      </w:pPr>
      <w:r>
        <w:rPr/>
        <w:t>ПРЕДЪЯВЛЯЕМЫЕ К ТРАМВАЙНЫМ ВАГОНАМ ПРИ ТЕХНИЧЕСКОМ ОСМОТР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11.2015 N 1195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9089"/>
      </w:tblGrid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. Требования к тормозным система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ормозной путь трамвайного вагона в снаряженном состоянии (без нагрузки) на горизонтальном участке трамвайного пути с сухими и чистыми рельсами на скорости начала торможения 40 км/ч при однократном воздействии на орган управления тормозной системой должен быть:</w:t>
            </w:r>
          </w:p>
          <w:p>
            <w:pPr>
              <w:pStyle w:val="ConsPlusNormal"/>
              <w:rPr/>
            </w:pPr>
            <w:r>
              <w:rPr/>
              <w:t>при экстренном торможении не более 21 м;</w:t>
            </w:r>
          </w:p>
          <w:p>
            <w:pPr>
              <w:pStyle w:val="ConsPlusNormal"/>
              <w:rPr/>
            </w:pPr>
            <w:r>
              <w:rPr/>
              <w:t>при служебном торможении не более 45 м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яночная тормозная система должна обеспечивать неподвижное состояние трамвайных вагонов с разрешенной максимальной массой на уклоне 9 процентов.</w:t>
            </w:r>
          </w:p>
          <w:p>
            <w:pPr>
              <w:pStyle w:val="ConsPlusNormal"/>
              <w:rPr/>
            </w:pPr>
            <w:r>
              <w:rPr/>
              <w:t>Допускается проверка стояночной тормозной системы трамвайных вагонов косвенными методами (по величине силового тока заторможенного вагона или протаскиванием заторможенного вагона с определенным усилием), результаты которых сопоставимы с результатами натуральных испытаний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ормозная система с пневматическим тормозным приводом (при наличии) в режиме аварийного торможения должна быть работоспособн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Для трамвайных вагонов недопустимо нарушение герметичности пневматического (пневмогидравлического) тормозного привода, падение давления воздуха при неработающем компрессоре не должно быть более чем на 0,05 МПа (0,5 кгс/см2) за 15 минут после приведения в действие органа управления рабочим тормозом. Утечки сжатого воздуха из колесных тормозных камер не допуска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Требования к рулевому управлению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действию рулевого управления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. Требования к внешним световым прибора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шние световые приборы, устанавливаемые на трамвайных вагонах (трамвайных поездах), должны соответствовать требованиям </w:t>
            </w:r>
            <w:hyperlink r:id="rId59">
              <w:r>
                <w:rPr>
                  <w:rStyle w:val="InternetLink"/>
                  <w:color w:val="0000FF"/>
                </w:rPr>
                <w:t>ГОСТ 8802-78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а трамвайных вагонах (трамвайных поездах) не допускаются разрушения и отсутствие световых приборо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Сигналы торможения (основные дополнительные) трамвайных вагонов (трамвайных поездов) должны включаться при воздействии на органы управления рабочей и аварийной тормозных систем и работать в постоянном режиме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трамвайных вагонах изменение мест расположения и демонтаж фар и сигнальных фонарей не допускается. На трамвайных вагонах, снятых с производства, допускается установка внешних световых приборов от трамвайных вагонов других марок и моделей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. Требования к стеклоочистителям и стеклоомывателя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Система стеклоочистителей и стеклоомывателей трамвайных вагонов (трамвайных поездов) должна быть оснащена хотя бы одним стеклоочистителем и хотя бы одной форсункой стеклоомывателя ветрового стекл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. Требования к шинам и колеса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глубине рисунка протектора шин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пригодности шин к эксплуатации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отсутствию неисправностей колес и шин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I. Требования к прочим элементам конструкции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мвайный вагон должен быть укомплектован обеспечивающими поля обзора зеркалами заднего вида согласно </w:t>
            </w:r>
            <w:hyperlink r:id="rId60">
              <w:r>
                <w:rPr>
                  <w:rStyle w:val="InternetLink"/>
                  <w:color w:val="0000FF"/>
                </w:rPr>
                <w:t>ГОСТ 8802-78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В трамвайных вагонах не допускается наличие предметов или покрытий, ограничивающих обзорность с места водителя, за исключением зеркал заднего вида, деталей стеклоочистителей, наружных и нанесенных или встроенных в стекла радиоантенн, нагревательных элементов устройств размораживания и осушения ветрового стекла. В верхней части ветрового стекла допускается крепление полосы прозрачной цветной пленки шириной, не превышающей минимального расстояния между верхним краем ветрового стекла и верхней границей зоны его очистки стеклоочистителем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В трамвайных вагонах светопропускание ветрового стекла передних боковых стекол и стекол передних дверей (при наличии) должно составлять не менее 70 проценто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е допускается наличие трещин на ветровых стеклах трамвайных вагонов (трамвайных поездов) в зоне очистки стеклоочистителем половины стекла, расположенной со стороны водител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В трамвайных вагонах замки дверей кузова или кабины, механизмы регулировки и фиксирующие устройства сидений водителя и пассажиров, устройство обогрева и обдува ветрового стекла, предусмотренное изготовителем трамвайных вагонов противоугонное устройство должны быть работоспособны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Привод дверей трамвайных вагонов должен быть в работоспособном состоянии, не должна быть нарушена целостность дверей.</w:t>
            </w:r>
          </w:p>
          <w:p>
            <w:pPr>
              <w:pStyle w:val="ConsPlusNormal"/>
              <w:rPr/>
            </w:pPr>
            <w:r>
              <w:rPr/>
              <w:t>Сигнализация их работы и сигнал требования остановки должны быть работоспособны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Аварийные выходы должны быть обозначены и иметь таблички по правилам их использования. Аварийные выходы и устройства приведения их в действие, приборы освещения выходов из салона должны быть работоспособны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амвайные вагоны должны быть укомплектованы звуковым сигнальным прибором в рабочем состояни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Узлы сочленения (штатное и дополнительное) для аварийной буксировки, тягово-сцепные устройства должны быть в исправном состояни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амвайные вагоны должны быть укомплектованы знаком аварийной остановк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амвайные вагоны должны быть укомплектованы не менее чем 2 противооткатными упорам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амвайные вагоны должны быть оснащены огнетушителями (порошковыми или углекислотными) емкостью не менее 5 литров, один из которых должен размещаться в кабине водителя.</w:t>
            </w:r>
          </w:p>
          <w:p>
            <w:pPr>
              <w:pStyle w:val="ConsPlusNormal"/>
              <w:rPr/>
            </w:pPr>
            <w:r>
              <w:rPr/>
              <w:t>Огнетушители должны быть опломбированы, и на них должен быть указан срок окончания использования, который на момент проверки не должен быть завершен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Поручни, аккумуляторные батареи, сиденья, а также огнетушители и медицинская аптечка на трамвайных вагонах (трамвайных поездах), оборудованных приспособлениями для их крепления, должны быть надежно закреплены в местах, предусмотренных конструкцией трамвайного вагона (трамвайного поезда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Каплепадение масел и рабочих жидкостей из редукторов, заднего моста, аккумуляторной батареи дополнительно устанавливаемых на транспортных средствах гидравлических устройств не допускае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едопустимо заедание в шарнирах токоприемников. Токоприемник в опущенном состоянии должен фиксировать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Контрольно-измерительные приборы должны быть в исправном состояни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к току утечки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е должно быть повреждений изоляционного покрытия поручней и подножек входа и выход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Износ покрытия пола не должен превышать 50 процентов толщины материала покрытия, не должно быть протечек воды через пол на электрооборудование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а крыше должна быть дорожка из электроизоляционного материала, разрывы и другие повреждения дорожки не допуска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Должна обеспечиваться подача песка на головки рельсов при включении песочниц и при экстренном торможени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едопустимо отсутствие или обрывы проводников на площади более 25 процентов сечения шунта заземления кожухов электрических печей отоплени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Высота реборды бандажа колеса должна быть не менее 11 мм, а ее толщина должна быть не менее 8 мм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Расстояние между внутренними гранями бандажей колесной пары должно быть:</w:t>
            </w:r>
          </w:p>
          <w:p>
            <w:pPr>
              <w:pStyle w:val="ConsPlusNormal"/>
              <w:rPr/>
            </w:pPr>
            <w:r>
              <w:rPr/>
              <w:t>для колеи 1524 мм - не менее (1474 +/- 2) мм;</w:t>
            </w:r>
          </w:p>
          <w:p>
            <w:pPr>
              <w:pStyle w:val="ConsPlusNormal"/>
              <w:rPr/>
            </w:pPr>
            <w:r>
              <w:rPr/>
              <w:t>для колеи 1000 мм - не менее (950 +/- 1) мм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При конструктивной ширине бандажа 85 мм толщина бандажа должна быть не менее 25 мм, при конструктивной ширине бандажа 90 мм толщина бандажа должна быть не менее 23 мм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Должны отсутствовать выбоины (лыски) на поверхности катания бандажа глубиной более 0,6 мм при рельсовых путях с деревянными шпалами и глубиной более 0,3 мм при рельсовых путях на бетонном основании или на железобетонных шпалах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Должны отсутствовать продольные или поперечные трещины на бандаже или колесном центре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а резинометаллических амортизаторах колеса допускается не более 5 трещин глубиной не более 2 мм на площади 1 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Должны быть затянуты и зафиксированы гайки крепления продольных балок тележки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ы быть затянуты и зафиксированы приваренными планками центральная гайка подрезиненного колеса (если это предусмотрено конструкцией)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Недопустимо перемещение ступицы относительно колесной пары, недопустим поворот бандажа колеса относительно центр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rPr/>
            </w:pPr>
            <w:r>
              <w:rPr/>
              <w:t>Требования по работоспособности устройства или системы вызова экстренных оперативных служб не применяются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оведения</w:t>
      </w:r>
    </w:p>
    <w:p>
      <w:pPr>
        <w:pStyle w:val="ConsPlusNormal"/>
        <w:jc w:val="right"/>
        <w:rPr/>
      </w:pPr>
      <w:r>
        <w:rPr/>
        <w:t>технического осмотра транспортных</w:t>
      </w:r>
    </w:p>
    <w:p>
      <w:pPr>
        <w:pStyle w:val="ConsPlusNormal"/>
        <w:jc w:val="right"/>
        <w:rPr/>
      </w:pPr>
      <w:r>
        <w:rPr/>
        <w:t>средств городского наземного</w:t>
      </w:r>
    </w:p>
    <w:p>
      <w:pPr>
        <w:pStyle w:val="ConsPlusNormal"/>
        <w:jc w:val="right"/>
        <w:rPr/>
      </w:pPr>
      <w:r>
        <w:rPr/>
        <w:t>электрического транспор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9.11.2012 </w:t>
      </w:r>
      <w:hyperlink r:id="rId61">
        <w:r>
          <w:rPr>
            <w:rStyle w:val="InternetLink"/>
            <w:color w:val="0000FF"/>
          </w:rPr>
          <w:t>N 12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8.2014 </w:t>
      </w:r>
      <w:hyperlink r:id="rId62">
        <w:r>
          <w:rPr>
            <w:rStyle w:val="InternetLink"/>
            <w:color w:val="0000FF"/>
          </w:rPr>
          <w:t>N 769</w:t>
        </w:r>
      </w:hyperlink>
      <w:r>
        <w:rPr/>
        <w:t xml:space="preserve">, от 06.06.2015 </w:t>
      </w:r>
      <w:hyperlink r:id="rId63">
        <w:r>
          <w:rPr>
            <w:rStyle w:val="InternetLink"/>
            <w:color w:val="0000FF"/>
          </w:rPr>
          <w:t>N 557</w:t>
        </w:r>
      </w:hyperlink>
      <w:r>
        <w:rPr/>
        <w:t xml:space="preserve">, от 03.11.2015 </w:t>
      </w:r>
      <w:hyperlink r:id="rId64">
        <w:r>
          <w:rPr>
            <w:rStyle w:val="InternetLink"/>
            <w:color w:val="0000FF"/>
          </w:rPr>
          <w:t>N 119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цевая стор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28"/>
      <w:bookmarkEnd w:id="5"/>
      <w:r>
        <w:rPr>
          <w:rFonts w:eastAsia="Courier New"/>
        </w:rPr>
        <w:t xml:space="preserve">                           </w:t>
      </w:r>
      <w:r>
        <w:rPr/>
        <w:t>Диагностическ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городской наземный электрический транспорт)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"/>
        <w:gridCol w:w="253"/>
        <w:gridCol w:w="259"/>
        <w:gridCol w:w="259"/>
        <w:gridCol w:w="258"/>
        <w:gridCol w:w="259"/>
        <w:gridCol w:w="259"/>
        <w:gridCol w:w="259"/>
        <w:gridCol w:w="258"/>
        <w:gridCol w:w="259"/>
        <w:gridCol w:w="259"/>
        <w:gridCol w:w="259"/>
        <w:gridCol w:w="258"/>
        <w:gridCol w:w="259"/>
        <w:gridCol w:w="259"/>
        <w:gridCol w:w="259"/>
        <w:gridCol w:w="2354"/>
        <w:gridCol w:w="300"/>
        <w:gridCol w:w="282"/>
        <w:gridCol w:w="282"/>
        <w:gridCol w:w="282"/>
        <w:gridCol w:w="283"/>
        <w:gridCol w:w="282"/>
        <w:gridCol w:w="282"/>
        <w:gridCol w:w="282"/>
        <w:gridCol w:w="283"/>
        <w:gridCol w:w="2295"/>
      </w:tblGrid>
      <w:tr>
        <w:trPr/>
        <w:tc>
          <w:tcPr>
            <w:tcW w:w="64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до</w:t>
            </w:r>
          </w:p>
        </w:tc>
      </w:tr>
      <w:tr>
        <w:trPr/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8"/>
        <w:gridCol w:w="504"/>
        <w:gridCol w:w="224"/>
        <w:gridCol w:w="2590"/>
        <w:gridCol w:w="224"/>
        <w:gridCol w:w="1396"/>
        <w:gridCol w:w="1452"/>
        <w:gridCol w:w="258"/>
        <w:gridCol w:w="702"/>
        <w:gridCol w:w="1080"/>
        <w:gridCol w:w="972"/>
      </w:tblGrid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технического осмотра: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технического осмотра: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проверк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Повторная проверк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ыпус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е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IN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Т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овой номер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, модель Т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 ТС</w:t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935"/>
        <w:gridCol w:w="309"/>
        <w:gridCol w:w="469"/>
        <w:gridCol w:w="3009"/>
        <w:gridCol w:w="353"/>
        <w:gridCol w:w="480"/>
        <w:gridCol w:w="2985"/>
        <w:gridCol w:w="36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Тормозные систем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. Прочие элементы конструкц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повреждений изоляционного покрытия поручней и подножек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ффективность рабочей тормозной систе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зеркал заднего ви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ффективность стояночной тормозной систем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ограничений обзорности с места водител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износа покрытия пола требования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оспособность тормозной системы с пневмоприводом в режиме аварийного тормож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ветопропускания стекол требования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на крыше неповрежденной электроизоляционной дорож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еисправностей пневматического (пневмогидравлического) привод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трещин на ветровых стекл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одачи песка на головки рельс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Рулевое управл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оспособность замков дверей, устройств регулировки сидений, обогрева и обдува ветрового стекла, противоугонных устройст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шунта заземления кожухов печей требования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действия рулевого управления требования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оспособность привода и сигнализации двер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высоты реборды бандажа колеса требования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Внешние световые прибо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я аварийных выходов. Работоспособность аварийных выходов, приборов освещения выходов из салона (для пассажирских троллейбусов и трамвайных вагонов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расстояния между внутренними гранями бандажей колесной пары требования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рименяемых внешних световых приборов требования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работоспособного звукового сигнального прибо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толщины бандажа требования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еисправностей световых прибор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равность буксировочного устрой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выбоин на поверхности катания бандаж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оспособность сигналов тормож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знака аварийной останов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трещин на бандаже или колесном центр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мест расположения и количества фар и сигнальных фонарей требования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противооткатных упоров, соответствующих требования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трещин на резинометаллических амортизаторах колес требования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Стеклоочистители и стеклоомывател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гнетушителей, соответствующих требования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ежность затяжки и фиксации гаек крепления продольных балок тележ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теклоочистителей и стеклоомывателей требования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крепления поручней, аккумуляторов, сидений, огнетушителей и аптечки требования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ежность затяжки и фиксации центральной гайки подрезиненного коле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. Шины и коле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каплепадения масел и рабочих жидкост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перемещения ступицы, поворота бандаж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глубины рисунка протектора шин требования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заеданий в шарнирах, работоспособность устройств фиксации токоприемни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дность шин к эксплуатаци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равность контрольно-измерительных прибор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еисправностей колес и ши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тока утечки требования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612"/>
        <w:gridCol w:w="1223"/>
        <w:gridCol w:w="1288"/>
        <w:gridCol w:w="3736"/>
        <w:gridCol w:w="2689"/>
      </w:tblGrid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диагностирования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, по которым установлено несоответстви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диагностической кар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няя границ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хняя границ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ыполненные требова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проверки (узел, деталь, агрегат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евыполненного требования (с указанием нормативного источника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анные транспортного средства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┬─────────────────┬───────────────────┬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са без нагрузки │                 │Разрешенная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ксимальная масса │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Тип тормозной      │                 │Подъемное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истемы            │                 │устройство для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валидной коляски │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┼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Наличие            │                 │Расположение пола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антиблокировочной  │                 │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истемы торможения │                 │                   │               │</w:t>
      </w:r>
    </w:p>
    <w:p>
      <w:pPr>
        <w:pStyle w:val="ConsPlusCell"/>
        <w:jc w:val="both"/>
        <w:rPr/>
      </w:pPr>
      <w:r>
        <w:rPr/>
        <w:t>├───────────────────┼─────────────────┴───────────────────┴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рка шин          │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┴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аключение о                        ┌───────────┬────────────┐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озможности                         │возможна   │ невозможна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эксплуатации                        └───────────┴────────────┘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ранспортного средства                     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8"/>
        <w:gridCol w:w="3566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ункты диагностической карты, требующие повторной проверки: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┬─┬─┬─┬─┬─┬─┬─┬─┬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ата   │ │ │ │ │ │ │ │ │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.И.О. технического эксперта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 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B1E811C1B3BEE18C8994677044584F673FB5941555B0DBE119E7928229A2AB6C4B16D6D63EAFCF63f5H" TargetMode="External"/><Relationship Id="rId4" Type="http://schemas.openxmlformats.org/officeDocument/2006/relationships/hyperlink" Target="consultantplus://offline/ref=56B1E811C1B3BEE18C8994677044584F673ABB991F56B0DBE119E7928229A2AB6C4B16D6D63EAFC863f0H" TargetMode="External"/><Relationship Id="rId5" Type="http://schemas.openxmlformats.org/officeDocument/2006/relationships/hyperlink" Target="consultantplus://offline/ref=56B1E811C1B3BEE18C8994677044584F6734BD981F50B0DBE119E7928229A2AB6C4B16D6D63EAFCA63f3H" TargetMode="External"/><Relationship Id="rId6" Type="http://schemas.openxmlformats.org/officeDocument/2006/relationships/hyperlink" Target="consultantplus://offline/ref=56B1E811C1B3BEE18C8994677044584F6734B5991550B0DBE119E7928229A2AB6C4B16D6D63EADC063f6H" TargetMode="External"/><Relationship Id="rId7" Type="http://schemas.openxmlformats.org/officeDocument/2006/relationships/hyperlink" Target="consultantplus://offline/ref=56B1E811C1B3BEE18C8994677044584F6734B5951951B0DBE119E7928229A2AB6C4B16D6D63EAFC863f0H" TargetMode="External"/><Relationship Id="rId8" Type="http://schemas.openxmlformats.org/officeDocument/2006/relationships/hyperlink" Target="consultantplus://offline/ref=56B1E811C1B3BEE18C8994677044584F6739BB971A5AB0DBE119E7928229A2AB6C4B16D6D63EAFCB63f5H" TargetMode="External"/><Relationship Id="rId9" Type="http://schemas.openxmlformats.org/officeDocument/2006/relationships/hyperlink" Target="consultantplus://offline/ref=56B1E811C1B3BEE18C8994677044584F673FB5941555B0DBE119E7928229A2AB6C4B16D6D63EAFCF63f5H" TargetMode="External"/><Relationship Id="rId10" Type="http://schemas.openxmlformats.org/officeDocument/2006/relationships/hyperlink" Target="consultantplus://offline/ref=56B1E811C1B3BEE18C8994677044584F673ABB991F56B0DBE119E7928229A2AB6C4B16D6D63EAFC863f0H" TargetMode="External"/><Relationship Id="rId11" Type="http://schemas.openxmlformats.org/officeDocument/2006/relationships/hyperlink" Target="consultantplus://offline/ref=56B1E811C1B3BEE18C8994677044584F6734BD981F50B0DBE119E7928229A2AB6C4B16D6D63EAFCA63f3H" TargetMode="External"/><Relationship Id="rId12" Type="http://schemas.openxmlformats.org/officeDocument/2006/relationships/hyperlink" Target="consultantplus://offline/ref=56B1E811C1B3BEE18C8994677044584F6734B5991550B0DBE119E7928229A2AB6C4B16D6D63EADC063f6H" TargetMode="External"/><Relationship Id="rId13" Type="http://schemas.openxmlformats.org/officeDocument/2006/relationships/hyperlink" Target="consultantplus://offline/ref=56B1E811C1B3BEE18C8994677044584F6734B5951951B0DBE119E7928229A2AB6C4B16D6D63EAFC863f0H" TargetMode="External"/><Relationship Id="rId14" Type="http://schemas.openxmlformats.org/officeDocument/2006/relationships/hyperlink" Target="consultantplus://offline/ref=56B1E811C1B3BEE18C8994677044584F6734B5951951B0DBE119E7928229A2AB6C4B16D6D63EAFC863fCH" TargetMode="External"/><Relationship Id="rId15" Type="http://schemas.openxmlformats.org/officeDocument/2006/relationships/hyperlink" Target="consultantplus://offline/ref=56B1E811C1B3BEE18C8994677044584F673FB5971C56B0DBE119E7928229A2AB6C4B16D6D63EAFC963f5H" TargetMode="External"/><Relationship Id="rId16" Type="http://schemas.openxmlformats.org/officeDocument/2006/relationships/hyperlink" Target="consultantplus://offline/ref=56B1E811C1B3BEE18C8994677044584F6738BC971E50B0DBE119E7928229A2AB6C4B16D6D63EAFC963f5H" TargetMode="External"/><Relationship Id="rId17" Type="http://schemas.openxmlformats.org/officeDocument/2006/relationships/hyperlink" Target="consultantplus://offline/ref=56B1E811C1B3BEE18C8994677044584F6734B5991550B0DBE119E7928229A2AB6C4B16D6D63EADC063f6H" TargetMode="External"/><Relationship Id="rId18" Type="http://schemas.openxmlformats.org/officeDocument/2006/relationships/hyperlink" Target="consultantplus://offline/ref=56B1E811C1B3BEE18C8994677044584F6739BB971A5AB0DBE119E7928262f9H" TargetMode="External"/><Relationship Id="rId19" Type="http://schemas.openxmlformats.org/officeDocument/2006/relationships/hyperlink" Target="consultantplus://offline/ref=56B1E811C1B3BEE18C8994677044584F6739BB971A5AB0DBE119E7928229A2AB6C4B16D6D63EACC063f5H" TargetMode="External"/><Relationship Id="rId20" Type="http://schemas.openxmlformats.org/officeDocument/2006/relationships/hyperlink" Target="consultantplus://offline/ref=56B1E811C1B3BEE18C8994677044584F673EB9901854B0DBE119E7928229A2AB6C4B16D6D63EAFC963f7H" TargetMode="External"/><Relationship Id="rId21" Type="http://schemas.openxmlformats.org/officeDocument/2006/relationships/hyperlink" Target="consultantplus://offline/ref=56B1E811C1B3BEE18C8994677044584F673ABB991F56B0DBE119E7928229A2AB6C4B16D6D63EAFC863fCH" TargetMode="External"/><Relationship Id="rId22" Type="http://schemas.openxmlformats.org/officeDocument/2006/relationships/hyperlink" Target="consultantplus://offline/ref=56B1E811C1B3BEE18C8994677044584F6734B5951951B0DBE119E7928229A2AB6C4B16D6D63EAFC963f4H" TargetMode="External"/><Relationship Id="rId23" Type="http://schemas.openxmlformats.org/officeDocument/2006/relationships/hyperlink" Target="consultantplus://offline/ref=56B1E811C1B3BEE18C8994677044584F673EB9921F51B0DBE119E7928229A2AB6C4B16D6D63EAFC863fCH" TargetMode="External"/><Relationship Id="rId24" Type="http://schemas.openxmlformats.org/officeDocument/2006/relationships/hyperlink" Target="consultantplus://offline/ref=56B1E811C1B3BEE18C8994677044584F673ABF991B50B0DBE119E7928229A2AB6C4B16D6D63EAFCD63f3H" TargetMode="External"/><Relationship Id="rId25" Type="http://schemas.openxmlformats.org/officeDocument/2006/relationships/hyperlink" Target="consultantplus://offline/ref=56B1E811C1B3BEE18C8994677044584F6739BB971A5AB0DBE119E7928229A2AB6C4B16D6D63EAEC163fCH" TargetMode="External"/><Relationship Id="rId26" Type="http://schemas.openxmlformats.org/officeDocument/2006/relationships/hyperlink" Target="consultantplus://offline/ref=56B1E811C1B3BEE18C8994677044584F673FB5941555B0DBE119E7928229A2AB6C4B16D6D63EAFCF63f5H" TargetMode="External"/><Relationship Id="rId27" Type="http://schemas.openxmlformats.org/officeDocument/2006/relationships/hyperlink" Target="consultantplus://offline/ref=56B1E811C1B3BEE18C8994677044584F6734B5951951B0DBE119E7928229A2AB6C4B16D6D63EAFC963f0H" TargetMode="External"/><Relationship Id="rId28" Type="http://schemas.openxmlformats.org/officeDocument/2006/relationships/hyperlink" Target="consultantplus://offline/ref=56B1E811C1B3BEE18C8994677044584F6735BD911D56B0DBE119E7928229A2AB6C4B16D6D63DAFC963f1H" TargetMode="External"/><Relationship Id="rId29" Type="http://schemas.openxmlformats.org/officeDocument/2006/relationships/hyperlink" Target="consultantplus://offline/ref=56B1E811C1B3BEE18C8994677044584F6735BD911D56B0DBE119E7928229A2AB6C4B16D6D63DAFC963f2H" TargetMode="External"/><Relationship Id="rId30" Type="http://schemas.openxmlformats.org/officeDocument/2006/relationships/hyperlink" Target="consultantplus://offline/ref=56B1E811C1B3BEE18C8994677044584F6735BD911D56B0DBE119E7928229A2AB6C4B16D6D63DAFCF63f2H" TargetMode="External"/><Relationship Id="rId31" Type="http://schemas.openxmlformats.org/officeDocument/2006/relationships/hyperlink" Target="consultantplus://offline/ref=56B1E811C1B3BEE18C8994677044584F6735BD911D56B0DBE119E7928229A2AB6C4B16D6D63DAFC063f3H" TargetMode="External"/><Relationship Id="rId32" Type="http://schemas.openxmlformats.org/officeDocument/2006/relationships/hyperlink" Target="consultantplus://offline/ref=56B1E811C1B3BEE18C8994677044584F6735BD911D56B0DBE119E7928229A2AB6C4B16D6D63DAFC163f4H" TargetMode="External"/><Relationship Id="rId33" Type="http://schemas.openxmlformats.org/officeDocument/2006/relationships/hyperlink" Target="consultantplus://offline/ref=56B1E811C1B3BEE18C8994677044584F6735BD911D56B0DBE119E7928229A2AB6C4B16D6D63DAEC863f4H" TargetMode="External"/><Relationship Id="rId34" Type="http://schemas.openxmlformats.org/officeDocument/2006/relationships/hyperlink" Target="consultantplus://offline/ref=56B1E811C1B3BEE18C8994677044584F6735BD911D56B0DBE119E7928229A2AB6C4B16D6D63DAEC863fCH" TargetMode="External"/><Relationship Id="rId35" Type="http://schemas.openxmlformats.org/officeDocument/2006/relationships/hyperlink" Target="consultantplus://offline/ref=56B1E811C1B3BEE18C8994677044584F6735BD911D56B0DBE119E7928229A2AB6C4B16D6D63DAEC963f2H" TargetMode="External"/><Relationship Id="rId36" Type="http://schemas.openxmlformats.org/officeDocument/2006/relationships/hyperlink" Target="consultantplus://offline/ref=56B1E811C1B3BEE18C8994677044584F6735BD911D56B0DBE119E7928229A2AB6C4B16D6D63DAEC963fDH" TargetMode="External"/><Relationship Id="rId37" Type="http://schemas.openxmlformats.org/officeDocument/2006/relationships/hyperlink" Target="consultantplus://offline/ref=56B1E811C1B3BEE18C8994677044584F6735BD911D56B0DBE119E7928229A2AB6C4B16D6D63DAECC63f6H" TargetMode="External"/><Relationship Id="rId38" Type="http://schemas.openxmlformats.org/officeDocument/2006/relationships/hyperlink" Target="consultantplus://offline/ref=56B1E811C1B3BEE18C8994677044584F6735BD911D56B0DBE119E7928229A2AB6C4B16D6D63DAECC63f0H" TargetMode="External"/><Relationship Id="rId39" Type="http://schemas.openxmlformats.org/officeDocument/2006/relationships/hyperlink" Target="consultantplus://offline/ref=56B1E811C1B3BEE18C8994677044584F6735BD911D56B0DBE119E7928229A2AB6C4B16D6D63DAEC163f0H" TargetMode="External"/><Relationship Id="rId40" Type="http://schemas.openxmlformats.org/officeDocument/2006/relationships/hyperlink" Target="consultantplus://offline/ref=56B1E811C1B3BEE18C8994677044584F6735BD911D56B0DBE119E7928229A2AB6C4B16D6D63DAECA63f7H" TargetMode="External"/><Relationship Id="rId41" Type="http://schemas.openxmlformats.org/officeDocument/2006/relationships/hyperlink" Target="consultantplus://offline/ref=56B1E811C1B3BEE18C8994677044584F6735BD911D56B0DBE119E7928229A2AB6C4B16D6D63DADC963f3H" TargetMode="External"/><Relationship Id="rId42" Type="http://schemas.openxmlformats.org/officeDocument/2006/relationships/hyperlink" Target="consultantplus://offline/ref=56B1E811C1B3BEE18C8994677044584F6735BD911D56B0DBE119E7928229A2AB6C4B16D6D63DADC963f2H" TargetMode="External"/><Relationship Id="rId43" Type="http://schemas.openxmlformats.org/officeDocument/2006/relationships/hyperlink" Target="consultantplus://offline/ref=56B1E811C1B3BEE18C8994677044584F6735BD911D56B0DBE119E7928229A2AB6C4B16D6D63DACC063f0H" TargetMode="External"/><Relationship Id="rId44" Type="http://schemas.openxmlformats.org/officeDocument/2006/relationships/hyperlink" Target="consultantplus://offline/ref=56B1E811C1B3BEE18C8994677044584F6735BD911D56B0DBE119E7928229A2AB6C4B16D6D63DACC063f6H" TargetMode="External"/><Relationship Id="rId45" Type="http://schemas.openxmlformats.org/officeDocument/2006/relationships/hyperlink" Target="consultantplus://offline/ref=56B1E811C1B3BEE18C8994677044584F6735BD911D56B0DBE119E7928229A2AB6C4B16D6D63DACC163f1H" TargetMode="External"/><Relationship Id="rId46" Type="http://schemas.openxmlformats.org/officeDocument/2006/relationships/hyperlink" Target="consultantplus://offline/ref=56B1E811C1B3BEE18C8994677044584F6735BD911D56B0DBE119E7928229A2AB6C4B16D6D63DADC963fCH" TargetMode="External"/><Relationship Id="rId47" Type="http://schemas.openxmlformats.org/officeDocument/2006/relationships/hyperlink" Target="consultantplus://offline/ref=56B1E811C1B3BEE18C8994677044584F6735BD911D56B0DBE119E7928229A2AB6C4B16D6D63DADC863fDH" TargetMode="External"/><Relationship Id="rId48" Type="http://schemas.openxmlformats.org/officeDocument/2006/relationships/hyperlink" Target="consultantplus://offline/ref=56B1E811C1B3BEE18C8994677044584F6735BD911D56B0DBE119E7928229A2AB6C4B16D6D63DADC863fCH" TargetMode="External"/><Relationship Id="rId49" Type="http://schemas.openxmlformats.org/officeDocument/2006/relationships/hyperlink" Target="consultantplus://offline/ref=56B1E811C1B3BEE18C8994677044584F6735BD911D56B0DBE119E7928229A2AB6C4B16D6D63DADC963f0H" TargetMode="External"/><Relationship Id="rId50" Type="http://schemas.openxmlformats.org/officeDocument/2006/relationships/hyperlink" Target="consultantplus://offline/ref=56B1E811C1B3BEE18C8994677044584F6735BD911D56B0DBE119E7928229A2AB6C4B16D6D63DABC063fCH" TargetMode="External"/><Relationship Id="rId51" Type="http://schemas.openxmlformats.org/officeDocument/2006/relationships/hyperlink" Target="consultantplus://offline/ref=56B1E811C1B3BEE18C8994677044584F6735BD911D56B0DBE119E7928229A2AB6C4B16D6D63DAACB63f4H" TargetMode="External"/><Relationship Id="rId52" Type="http://schemas.openxmlformats.org/officeDocument/2006/relationships/hyperlink" Target="consultantplus://offline/ref=56B1E811C1B3BEE18C8994677044584F6735BD911D56B0DBE119E7928229A2AB6C4B16D6D63DABC163f4H" TargetMode="External"/><Relationship Id="rId53" Type="http://schemas.openxmlformats.org/officeDocument/2006/relationships/hyperlink" Target="consultantplus://offline/ref=56B1E811C1B3BEE18C8994677044584F6735BD911D56B0DBE119E7928229A2AB6C4B16D6D63DAAC963f7H" TargetMode="External"/><Relationship Id="rId54" Type="http://schemas.openxmlformats.org/officeDocument/2006/relationships/hyperlink" Target="consultantplus://offline/ref=56B1E811C1B3BEE18C8994677044584F6735BD911D56B0DBE119E7928229A2AB6C4B16D6D63DAAC963f1H" TargetMode="External"/><Relationship Id="rId55" Type="http://schemas.openxmlformats.org/officeDocument/2006/relationships/hyperlink" Target="consultantplus://offline/ref=56B1E811C1B3BEE18C8994677044584F6735BD911D56B0DBE119E7928229A2AB6C4B16D6D63DAAC963f0H" TargetMode="External"/><Relationship Id="rId56" Type="http://schemas.openxmlformats.org/officeDocument/2006/relationships/hyperlink" Target="consultantplus://offline/ref=56B1E811C1B3BEE18C8994677044584F6735BD911D56B0DBE119E7928229A2AB6C4B16D6D63DAAC963f3H" TargetMode="External"/><Relationship Id="rId57" Type="http://schemas.openxmlformats.org/officeDocument/2006/relationships/hyperlink" Target="consultantplus://offline/ref=56B1E811C1B3BEE18C8994677044584F6735BD911D56B0DBE119E7928229A2AB6C4B16D36Df2H" TargetMode="External"/><Relationship Id="rId58" Type="http://schemas.openxmlformats.org/officeDocument/2006/relationships/hyperlink" Target="consultantplus://offline/ref=56B1E811C1B3BEE18C8994677044584F6734B5951951B0DBE119E7928229A2AB6C4B16D6D63EAEC963f1H" TargetMode="External"/><Relationship Id="rId59" Type="http://schemas.openxmlformats.org/officeDocument/2006/relationships/hyperlink" Target="consultantplus://offline/ref=56B1E811C1B3BEE18C8997726944584F643CB5981604E7D9B04CE969f7H" TargetMode="External"/><Relationship Id="rId60" Type="http://schemas.openxmlformats.org/officeDocument/2006/relationships/hyperlink" Target="consultantplus://offline/ref=56B1E811C1B3BEE18C8997726944584F643CB5981604E7D9B04CE969f7H" TargetMode="External"/><Relationship Id="rId61" Type="http://schemas.openxmlformats.org/officeDocument/2006/relationships/hyperlink" Target="consultantplus://offline/ref=56B1E811C1B3BEE18C8994677044584F673FB5941555B0DBE119E7928229A2AB6C4B16D6D63EAFCF63f6H" TargetMode="External"/><Relationship Id="rId62" Type="http://schemas.openxmlformats.org/officeDocument/2006/relationships/hyperlink" Target="consultantplus://offline/ref=56B1E811C1B3BEE18C8994677044584F673ABB991F56B0DBE119E7928229A2AB6C4B16D6D63EAFCC63f1H" TargetMode="External"/><Relationship Id="rId63" Type="http://schemas.openxmlformats.org/officeDocument/2006/relationships/hyperlink" Target="consultantplus://offline/ref=56B1E811C1B3BEE18C8994677044584F6734BD981F50B0DBE119E7928229A2AB6C4B16D6D63EAFCB63f7H" TargetMode="External"/><Relationship Id="rId64" Type="http://schemas.openxmlformats.org/officeDocument/2006/relationships/hyperlink" Target="consultantplus://offline/ref=56B1E811C1B3BEE18C8994677044584F6734B5951951B0DBE119E7928229A2AB6C4B16D6D63EADC963f6H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9:00Z</dcterms:created>
  <dc:creator>Глебова Елена Васильевна</dc:creator>
  <dc:description/>
  <dc:language>en-US</dc:language>
  <cp:lastModifiedBy>Михайлов Роман Сергеевич</cp:lastModifiedBy>
  <dcterms:modified xsi:type="dcterms:W3CDTF">2016-01-18T07:49:00Z</dcterms:modified>
  <cp:revision>2</cp:revision>
  <dc:subject/>
  <dc:title/>
</cp:coreProperties>
</file>